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tto Camera</w:t>
        <w:br/>
        <w:br/>
        <w:t xml:space="preserve">Ordine del Giorno 9/1972/140 </w:t>
      </w:r>
    </w:p>
    <w:p>
      <w:pPr>
        <w:pStyle w:val="Normal"/>
        <w:rPr/>
      </w:pPr>
      <w:r>
        <w:rPr/>
        <w:t xml:space="preserve">presentato da </w:t>
      </w:r>
    </w:p>
    <w:p>
      <w:pPr>
        <w:pStyle w:val="Normal"/>
        <w:rPr/>
      </w:pPr>
      <w:r>
        <w:rPr/>
        <w:t xml:space="preserve">MASSIMO POMPILI </w:t>
      </w:r>
    </w:p>
    <w:p>
      <w:pPr>
        <w:pStyle w:val="Normal"/>
        <w:rPr/>
      </w:pPr>
      <w:r>
        <w:rPr/>
        <w:t xml:space="preserve">testo di </w:t>
      </w:r>
    </w:p>
    <w:p>
      <w:pPr>
        <w:pStyle w:val="Normal"/>
        <w:rPr/>
      </w:pPr>
      <w:r>
        <w:rPr/>
        <w:t>giovedì 15 gennaio 2009, seduta n.115</w:t>
      </w:r>
    </w:p>
    <w:p>
      <w:pPr>
        <w:pStyle w:val="NormaleWeb"/>
        <w:rPr/>
      </w:pPr>
      <w:r>
        <w:rPr/>
        <w:t>La Camera,</w:t>
        <w:br/>
        <w:t>premesso che:</w:t>
        <w:br/>
        <w:t>l'articolo 78 del decreto-legge 25 giugno 2008 n. 112, convertito, con modificazioni, dalla legge 6 agosto 2008 n. 133, stabilisce una gestione commissariale per tutte le partite di bilancio del Comune di Roma fino alla data dei 28 aprile 2008, affidata al Sindaco in carica;</w:t>
        <w:br/>
        <w:t xml:space="preserve">il Governo ha approvato il piano di rientro presentato dal Commissario, che comprende non solo lo </w:t>
      </w:r>
      <w:r>
        <w:rPr>
          <w:i/>
          <w:iCs/>
        </w:rPr>
        <w:t>stock</w:t>
      </w:r>
      <w:r>
        <w:rPr/>
        <w:t xml:space="preserve"> consolidato del debito comunale, ma anche una serie di altre voci di spesa di varia natura;</w:t>
        <w:br/>
        <w:t>l'elenco delle voci inserite nel computo delle passività da ripianare è stato criticato, poiché comprensivo di partite che con tutta evidenza non risultano giuridicamente obbligatorie alla data del 28 aprile 2008 (si veda in proposito l'interpellanza Camera 2/00192 del 27 ottobre 2008);</w:t>
        <w:br/>
        <w:t xml:space="preserve">nell'articolo 18 del presente decreto si interviene ulteriormente, stabilendo le modalità per il calcolo del contributo dei Comune di Roma agli obiettivi del patto di stabilità interno per gli anni 2009 e 2010; </w:t>
        <w:br/>
        <w:t>la necessità di questo ulteriore intervento è motivata dalla particolare peculiarità del nuovo bilancio ordinario del Comune di Roma, avviato a partire dal 29 aprile del 2008, e dalla necessità di rendere effettivamente spendibili le risorse che il Comune stesso ha acquisito negli anni passati, e in particolare nel 2004 e nel 2006, attraverso i contributi statali per il finanziamento delle nuove linee metropolitane della città;</w:t>
        <w:br/>
        <w:t>l'articolo 18 del presente decreto dispone che l'operazione abbia mera natura tecnico-contabile, e che ne sia garantita la neutralità finanziaria in termini di saldi di finanza pubblica;</w:t>
        <w:br/>
        <w:t>a questo fine, viene disposta una rimodulazione del piano di rientro della gestione commissariale, da realizzarsi con un apposito accordo fra il Ministero dell'economia e finanze e il Commissario;</w:t>
        <w:br/>
        <w:t>poiché tale rimodulazione non dovrà avere effetti sui saldi di finanza pubblica, si può dedurre che l'originario piano di rientro conteneva margini e flessibilità abbastanza consistenti, dando così ragione agli argomenti portati dai presentatori della già citata interpellanza 2/00192;</w:t>
      </w:r>
    </w:p>
    <w:p>
      <w:pPr>
        <w:pStyle w:val="Centra"/>
        <w:rPr/>
      </w:pPr>
      <w:r>
        <w:rPr/>
        <w:t>impegna il Governo:</w:t>
      </w:r>
    </w:p>
    <w:p>
      <w:pPr>
        <w:pStyle w:val="NormaleWeb"/>
        <w:rPr/>
      </w:pPr>
      <w:r>
        <w:rPr/>
        <w:t>a valutare in modo attento e rigoroso la proposta di riformulazione del piano di rientro della gestione commissariale del bilancio del Comune di Roma;</w:t>
        <w:br/>
        <w:t>a valutare l'opportunità di prescrivere al Sindaco di Roma e commissario di Governo modalità di rendicontazione trasparenti delle due gestioni;</w:t>
        <w:br/>
        <w:t>a valutare l'opportunità di prescrivere al Sindaco di Roma che gli atti della gestione commissariale vengano pubblicati in allegato agli atti del bilancio ordinario del Comune, con apposite tabelle che rendicontino l'andamento delle spese, in particolare quelle relative ai grandi progetti di investimento, come le metropolitane, cofinanziate dallo Stato.</w:t>
        <w:br/>
        <w:t>9/1972/</w:t>
      </w:r>
      <w:r>
        <w:rPr>
          <w:b/>
          <w:bCs/>
        </w:rPr>
        <w:t>140</w:t>
      </w:r>
      <w:r>
        <w:rPr/>
        <w:t xml:space="preserve">. </w:t>
      </w:r>
      <w:r>
        <w:rPr>
          <w:i/>
          <w:iCs/>
        </w:rPr>
        <w:t>(Testo modificato nel corso della seduta)</w:t>
      </w:r>
      <w:r>
        <w:rPr/>
        <w:t xml:space="preserve"> Pompili, Causi, Gasbarra, Argentin, Bachelet, Carella, Coscia, Gentiloni Silveri, Giachetti, Amici, Madia, Meta, Morassut, Recchia, Rugghia, Tidei, Tocci.</w:t>
      </w:r>
    </w:p>
    <w:p>
      <w:pPr>
        <w:pStyle w:val="NormaleWeb"/>
        <w:rPr/>
      </w:pPr>
      <w:r>
        <w:rPr/>
      </w:r>
    </w:p>
    <w:p>
      <w:pPr>
        <w:pStyle w:val="NormaleWeb"/>
        <w:spacing w:before="280" w:after="280"/>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o">
    <w:name w:val="documento"/>
    <w:basedOn w:val="Normal"/>
    <w:qFormat/>
    <w:pPr>
      <w:spacing w:before="280" w:after="280"/>
    </w:pPr>
    <w:rPr/>
  </w:style>
  <w:style w:type="paragraph" w:styleId="Center">
    <w:name w:val="center"/>
    <w:basedOn w:val="Normal"/>
    <w:qFormat/>
    <w:pPr>
      <w:spacing w:before="280" w:after="280"/>
    </w:pPr>
    <w:rPr/>
  </w:style>
  <w:style w:type="paragraph" w:styleId="NormaleWeb">
    <w:name w:val="Normale (Web)"/>
    <w:basedOn w:val="Normal"/>
    <w:qFormat/>
    <w:pPr>
      <w:spacing w:before="280" w:after="280"/>
    </w:pPr>
    <w:rPr/>
  </w:style>
  <w:style w:type="paragraph" w:styleId="Centra">
    <w:name w:val="centra"/>
    <w:basedOn w:val="Normal"/>
    <w:qFormat/>
    <w:pPr>
      <w:spacing w:before="280" w:after="280"/>
    </w:pPr>
    <w:rPr/>
  </w:style>
  <w:style w:type="paragraph" w:styleId="Testofumetto">
    <w:name w:val="Testo fumett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3T17:53:00Z</dcterms:created>
  <dc:creator>Servizio Informatica</dc:creator>
  <dc:description/>
  <cp:keywords/>
  <dc:language>en-US</dc:language>
  <cp:lastModifiedBy>l.maiocco</cp:lastModifiedBy>
  <cp:lastPrinted>2009-01-20T13:45:00Z</cp:lastPrinted>
  <dcterms:modified xsi:type="dcterms:W3CDTF">2009-01-23T17:53:00Z</dcterms:modified>
  <cp:revision>2</cp:revision>
  <dc:subject/>
  <dc:title>Pompili</dc:title>
</cp:coreProperties>
</file>